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Автор: Лилина Глазова</w:t>
      </w:r>
    </w:p>
    <w:p>
      <w:pPr>
        <w:pStyle w:val="Normal"/>
        <w:jc w:val="both"/>
        <w:rPr>
          <w:b/>
          <w:b/>
        </w:rPr>
      </w:pPr>
      <w:r>
        <w:rPr>
          <w:b/>
        </w:rPr>
      </w:r>
    </w:p>
    <w:p>
      <w:pPr>
        <w:pStyle w:val="Normal"/>
        <w:jc w:val="both"/>
        <w:rPr>
          <w:b/>
          <w:b/>
        </w:rPr>
      </w:pPr>
      <w:r>
        <w:rPr>
          <w:b/>
        </w:rPr>
        <w:t>Материал для газеты «Санкт-Петербургский Курьер»</w:t>
      </w:r>
    </w:p>
    <w:p>
      <w:pPr>
        <w:pStyle w:val="Normal"/>
        <w:jc w:val="both"/>
        <w:rPr>
          <w:b/>
          <w:b/>
        </w:rPr>
      </w:pPr>
      <w:r>
        <w:rPr>
          <w:b/>
        </w:rPr>
      </w:r>
    </w:p>
    <w:p>
      <w:pPr>
        <w:pStyle w:val="Normal"/>
        <w:jc w:val="both"/>
        <w:rPr>
          <w:b/>
          <w:b/>
        </w:rPr>
      </w:pPr>
      <w:r>
        <w:rPr>
          <w:b/>
        </w:rPr>
        <w:t xml:space="preserve">Хотели, как лучше, получилось, как всегда </w:t>
      </w:r>
    </w:p>
    <w:p>
      <w:pPr>
        <w:pStyle w:val="Normal"/>
        <w:jc w:val="both"/>
        <w:rPr>
          <w:b/>
          <w:b/>
        </w:rPr>
      </w:pPr>
      <w:r>
        <w:rPr>
          <w:b/>
        </w:rPr>
      </w:r>
    </w:p>
    <w:p>
      <w:pPr>
        <w:pStyle w:val="Normal"/>
        <w:jc w:val="both"/>
        <w:rPr/>
      </w:pPr>
      <w:r>
        <w:rPr/>
        <w:t>С 1 февраля согласно постановлению правительства Российской Федерации от 1 декабря 2009 г. № 982 производители большинства товаров, в том числе пищевых и косметических, перешли на оформление декларации на соответствие, вместо ранее обязательного лицензирования. Такой шаг связан с большим желанием России вступить в ВТО (Всемирная торговая организация).</w:t>
      </w:r>
    </w:p>
    <w:p>
      <w:pPr>
        <w:pStyle w:val="Normal"/>
        <w:jc w:val="both"/>
        <w:rPr/>
      </w:pPr>
      <w:r>
        <w:rPr/>
      </w:r>
    </w:p>
    <w:p>
      <w:pPr>
        <w:pStyle w:val="Normal"/>
        <w:jc w:val="both"/>
        <w:rPr/>
      </w:pPr>
      <w:r>
        <w:rPr/>
        <w:t>Шаг, наверное, совершенно правильный, ведь он предполагает ответственность производителя за произведенный им продукт. Вот только, как часто бывает в нашем государстве, до конца не продуманный. Постановление приняли, а нормативных актов, регулирующих весь процесс, по словам заместителя руководителя ФГУ «Тест-Санкт-Петербург» Галины Ивановой, нет. Есть только письмо руководителя Федеральной службы по надзору в сфере защиты прав потребителей и благополучия человека (Роспотребнадзор) Геннадия Онищенко, обязывающее проводить испытания продукции на безопасность (гигенический сертификат) ведомственные лаборатории и запрещающее оказывать подобную услугу все прочие аналогичные учреждения, даже несмотря на то, что они имеют все соответствующие лицензии, аккредитации и международные сертификаты. При этом соотношение ведомственных лабораторий ко всем прочим 1 к 5. То есть своим письмом г-н Онищенко, фактически лишил работы 80% испытательных лабораторий. Кстати, сотрудники лаборатории «Полимерхим» в связи с этим уже отправлены в неоплачиваемые отпуска.</w:t>
      </w:r>
    </w:p>
    <w:p>
      <w:pPr>
        <w:pStyle w:val="Normal"/>
        <w:jc w:val="both"/>
        <w:rPr/>
      </w:pPr>
      <w:r>
        <w:rPr/>
        <w:t xml:space="preserve">«Роспотребнадзор» поставил в неудобное положение не только нас, лишив клиентов, но и производителей», - говорит Галина Иванова. Впрочем, об этом неоднократно упоминали и другие сотрудники предприятия в ходе пресс-тура, организованного Союзом промышленников и предпринимателей Санкт-Петербурга» в рамках подготовки к 20-летию собственной организации. </w:t>
      </w:r>
    </w:p>
    <w:p>
      <w:pPr>
        <w:pStyle w:val="Normal"/>
        <w:jc w:val="both"/>
        <w:rPr/>
      </w:pPr>
      <w:r>
        <w:rPr/>
      </w:r>
    </w:p>
    <w:p>
      <w:pPr>
        <w:pStyle w:val="Normal"/>
        <w:jc w:val="both"/>
        <w:rPr/>
      </w:pPr>
      <w:r>
        <w:rPr/>
        <w:t>Дело в том, что мощности этих лабораторий весьма незначительны. «В Петербургской лаборатории «Роспотребнадзора» работает всего 15 человек, - поясняет начальник лаборатории пищевой продукции сырья и материалов Людила Серажутдинова, - тогда как у нас 50 сотрудников. В Петербурге, в отличие от многих регионов России, в том числе и Москвы, существует соглашение между лабораторией «Роспотребнадзора» и нами о взаимном признании результатов испытаний действительными. Это означает, что мы доверяем их исследованиям, а они нашим. В итоге вместе мы покрывали нужды всех производителей, таможенной службы, торговых сетей города. Теперь у более крупной – нашей - лаборатории право проводить испытания отняли. Остаются мощности ведомственной, которые в три раза меньше. Приведу такой пример: полный анализ напитков на токсичность в ФГУ «Тест-СПб» проводится в течение суток, максимум, двух, а в ведомственной лаборатории около недели, если срочно, и до 2-х недель в обычном порядке. Уже сегодня сроки проверки продукции на безопасность растягиваются на несколько недель. И что будет дальше - никто не знает».</w:t>
      </w:r>
    </w:p>
    <w:p>
      <w:pPr>
        <w:pStyle w:val="Normal"/>
        <w:jc w:val="both"/>
        <w:rPr/>
      </w:pPr>
      <w:r>
        <w:rPr/>
      </w:r>
    </w:p>
    <w:p>
      <w:pPr>
        <w:pStyle w:val="Normal"/>
        <w:jc w:val="both"/>
        <w:rPr/>
      </w:pPr>
      <w:r>
        <w:rPr/>
        <w:t>Резко возросшие сроки сертификации продукции могут привести к дефициту товаров на прилавках магазинов. Об этом, естественно, никто не подумал. Зато г-н Онищенко хорошо подумал о другом. Стоимость государственных услуг, оказываемых его лабораториями, по словам Людмилы Серажутдиновой, возросла почти в три раза. Понятно, что производитель вложит это подорожание в себестоимость товара, а значит, в недалеком будущем нас ожидает не только дефицит, но и рост цен.</w:t>
      </w:r>
    </w:p>
    <w:p>
      <w:pPr>
        <w:pStyle w:val="Normal"/>
        <w:jc w:val="both"/>
        <w:rPr/>
      </w:pPr>
      <w:r>
        <w:rPr/>
      </w:r>
    </w:p>
    <w:p>
      <w:pPr>
        <w:pStyle w:val="Normal"/>
        <w:jc w:val="both"/>
        <w:rPr/>
      </w:pPr>
      <w:r>
        <w:rPr/>
        <w:t>Но и эта беда – не беда. Государство своим постановлением ответственность за качество продукции возлагает на производителя, который, подписывая декларацию, говорит: мой продукт качественный. На западе этого вполне достаточно: там качество продукции регулируется такими штрафами, что производитель разорится, если выпустит на рынок некачественный продукт. Еще у всех на слуху история, когда в прошлом году компания «Тойота» отозвала с рынка тысячи бракованных машин, понеся убыток в 2 млрд долларов. Если бы не отозвала, то штрафы за некачественный товар ее бы просто разорили. Наши же производители предпочитают экономить на качестве продукции, считая, что проще заплатить штраф, так как он минимален. Поэтому полагаться на порядочность российского производителя, по меньшей мере, неосмотрительно. Тем более, что большая часть россиян живет за чертой бедности и питается дешевыми продуктами, произведенными не по ГОСТам, а по ТУ (технические условия), позволяющим использовать различные пищевые добавки. И аукнется это до конца непродуманное решение правительства, в конечном счете, вырождением и без того убывающего населения великой некогда страны.</w:t>
      </w:r>
    </w:p>
    <w:p>
      <w:pPr>
        <w:pStyle w:val="Normal"/>
        <w:jc w:val="both"/>
        <w:rPr>
          <w:b/>
          <w:b/>
        </w:rPr>
      </w:pPr>
      <w:r>
        <w:rPr>
          <w:b/>
        </w:rPr>
      </w:r>
    </w:p>
    <w:p>
      <w:pPr>
        <w:pStyle w:val="Normal"/>
        <w:rPr>
          <w:b/>
          <w:b/>
        </w:rPr>
      </w:pPr>
      <w:r>
        <w:rPr>
          <w:b/>
        </w:rPr>
      </w:r>
    </w:p>
    <w:sectPr>
      <w:type w:val="nextPage"/>
      <w:pgSz w:w="11906" w:h="16838"/>
      <w:pgMar w:left="90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40:00Z</dcterms:created>
  <dc:creator>Общий</dc:creator>
  <dc:description/>
  <dc:language>en-US</dc:language>
  <cp:lastModifiedBy>Екатерина</cp:lastModifiedBy>
  <dcterms:modified xsi:type="dcterms:W3CDTF">2010-03-18T07:40:00Z</dcterms:modified>
  <cp:revision>2</cp:revision>
  <dc:subject/>
  <dc:title>Это для «Новостей Петербурга»</dc:title>
</cp:coreProperties>
</file>